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TB: The explanation for the auditor’s notes in financial statements 2013, 2014 and the first six months/2015</w:t>
      </w:r>
    </w:p>
    <w:p>
      <w:pPr>
        <w:pStyle w:val="Normal"/>
        <w:jc w:val="both"/>
        <w:rPr/>
      </w:pPr>
      <w:r>
        <w:rPr/>
        <w:t>On 24/12/2015, Transport Engineering Construction &amp; Business Investment Stock Company 584 the auditors’ notes in financial statements 2013, 2014 and the first six months/2015 as follows:</w:t>
      </w:r>
    </w:p>
    <w:p>
      <w:pPr>
        <w:pStyle w:val="Normal"/>
        <w:jc w:val="both"/>
        <w:rPr/>
      </w:pPr>
      <w:r>
        <w:rPr/>
        <w:t>Basing on audited financial statements 2013, 2014 and reviewed financial statement of the first six months/2015.</w:t>
      </w:r>
    </w:p>
    <w:p>
      <w:pPr>
        <w:pStyle w:val="Normal"/>
        <w:jc w:val="both"/>
        <w:rPr/>
      </w:pPr>
      <w:r>
        <w:rPr/>
        <w:t>At the time of issuing audited and reviewed financial statements of Transport Engineering Construction &amp; Business Investment Stock Company 584 had following associated companies:</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539"/>
        <w:gridCol w:w="3327"/>
        <w:gridCol w:w="1372"/>
        <w:gridCol w:w="1890"/>
        <w:gridCol w:w="24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ame of the Compan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Ownership r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Contributed capita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he charter capi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JSC Construction 584.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3.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7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rporation REE 58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rporation Business Equipment 58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9.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9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rporation consultant design 584.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2.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1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rporation consultant supervision 58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rporation in manufacturing and selling building materials 584.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6.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742,508,29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1,000,000,000</w:t>
            </w:r>
          </w:p>
        </w:tc>
      </w:tr>
    </w:tbl>
    <w:p>
      <w:pPr>
        <w:pStyle w:val="Normal"/>
        <w:jc w:val="both"/>
        <w:rPr/>
      </w:pPr>
      <w:r>
        <w:rPr/>
      </w:r>
    </w:p>
    <w:p>
      <w:pPr>
        <w:pStyle w:val="Normal"/>
        <w:ind w:firstLine="720"/>
        <w:jc w:val="both"/>
        <w:rPr/>
      </w:pPr>
      <w:r>
        <w:rPr/>
        <w:t>In the past years, the real estate market faced difficulties, basing on the audited financial statement 2012 of Corporation in manufacturing and selling building materials 584.8, Transport Engineering Construction &amp; Business Investment Stock Company 584 had extracted the provision for all investment into Corporation in manufacturing and selling building materials 584.8. According to the prediction of Transport Engineering Construction &amp; Business Investment Stock Company 584, the all companies in the above table also faced difficulties, so the operation result was not positive. However, there were not the bases for extracting the provision for the associated companies.</w:t>
      </w:r>
    </w:p>
    <w:p>
      <w:pPr>
        <w:pStyle w:val="Normal"/>
        <w:ind w:firstLine="720"/>
        <w:jc w:val="both"/>
        <w:rPr/>
      </w:pPr>
      <w:r>
        <w:rPr/>
        <w:t>Transport Engineering Construction &amp; Business Investment Stock Company 584 had contacted with the associated companies many times to supply the financial statements of these companies. However, the Company had not collected these financial statements. Moreover, the investment rate into the associated companies was less than the important ratio compared to the total assets of Transport Engineering Construction &amp; Business Investment Stock Company 584.</w:t>
      </w:r>
    </w:p>
    <w:p>
      <w:pPr>
        <w:pStyle w:val="Normal"/>
        <w:ind w:firstLine="720"/>
        <w:jc w:val="both"/>
        <w:rPr/>
      </w:pPr>
      <w:r>
        <w:rPr/>
        <w:t>The investment of Transport Engineering Construction &amp; Business Investment Stock Company 584 at 584 Investment Corporation – USA only accounted for 5% of total investment. However, at the time of issuing the audited and reviewed financial statements, Transport Engineering Construction &amp; Business Investment Stock Company 584 had not collected the financial statement of this company because of making the financial statement slowly. Therefore, Transport Engineering Construction &amp; Business Investment Stock Company 584 required the auditor to issue the audited financial statement in order to carry out the announcement as the regula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25:00Z</dcterms:created>
  <dc:creator>Cuong</dc:creator>
  <dc:description/>
  <cp:keywords/>
  <dc:language>en-US</dc:language>
  <cp:lastModifiedBy>Cuong</cp:lastModifiedBy>
  <dcterms:modified xsi:type="dcterms:W3CDTF">2016-01-05T07:10:00Z</dcterms:modified>
  <cp:revision>2</cp:revision>
  <dc:subject/>
  <dc:title/>
</cp:coreProperties>
</file>